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ový a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ůže podepsat osoba od 15. let věku s trvalým bydlištěm v Hrabové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epište se všichni obyvatelé bytu, ať máme co nejvíce pod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informace můžete volat 725 877 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něný arch prosím vhoďte do schránky TOMIS na adre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Viktora Huga 10  naproti večerk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7:00Z</dcterms:created>
  <dc:creator>sarka</dc:creator>
  <dc:description/>
  <cp:keywords/>
  <dc:language>en-US</dc:language>
  <cp:lastModifiedBy>sarka</cp:lastModifiedBy>
  <cp:lastPrinted>2014-10-02T15:57:00Z</cp:lastPrinted>
  <dcterms:modified xsi:type="dcterms:W3CDTF">2014-10-02T13:57:00Z</dcterms:modified>
  <cp:revision>2</cp:revision>
  <dc:subject/>
  <dc:title>Podpisový arch</dc:title>
</cp:coreProperties>
</file>