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utární město Ostrava - městský obvod Hrabová</w:t>
      </w:r>
    </w:p>
    <w:p>
      <w:pPr>
        <w:pStyle w:val="Normal"/>
        <w:rPr/>
      </w:pPr>
      <w:r>
        <w:rPr/>
        <w:t>Bažanova 174/4</w:t>
      </w:r>
    </w:p>
    <w:p>
      <w:pPr>
        <w:pStyle w:val="Normal"/>
        <w:rPr/>
      </w:pPr>
      <w:r>
        <w:rPr/>
        <w:t>Hrabová</w:t>
      </w:r>
    </w:p>
    <w:p>
      <w:pPr>
        <w:pStyle w:val="Normal"/>
        <w:rPr/>
      </w:pPr>
      <w:r>
        <w:rPr/>
        <w:t>720 00 Ostrav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ěc.:  Zneplatnění smlouvy na revitalizaci vnitrobloku a stavb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arkovacích  pl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Vážený pane starosto, vážení zastupitelé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žádáme Vás tímto o zneplatnění smlouvy o dílo uzavřenou se společností ELSPOL, spol. s.r.o., Mírová 536, 739 31 Řepiště na realizaci stavby „Revitalizace vnitrobloku OD ul. Příborská, Obchodní, Šídlovecká, Viktora Huga, Ostrava-Hrabová“ a zneplatnění smlouvy o dílo „Parkovací plochy Šídlovec, parkoviště 1,2 Ostrava-Hrabová“, uzavřenou se společností ELSPOL, spol. s.r.o., Mírová 536, 739 31 Řepiště, která byla schválena zastupitelstvem na jeho řádném zasedání dne 17.9.2014 vč. zneplatnění smluv stavebního dozoru k těmto stavb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i</w:t>
      </w:r>
      <w:r>
        <w:rPr/>
        <w:t xml:space="preserve"> těmto rozhodnutím </w:t>
      </w:r>
      <w:r>
        <w:rPr>
          <w:b/>
        </w:rPr>
        <w:t>byla</w:t>
      </w:r>
      <w:r>
        <w:rPr/>
        <w:t xml:space="preserve"> ještě </w:t>
      </w:r>
      <w:r>
        <w:rPr>
          <w:b/>
        </w:rPr>
        <w:t>před</w:t>
      </w:r>
      <w:r>
        <w:rPr/>
        <w:t xml:space="preserve"> jejími </w:t>
      </w:r>
      <w:r>
        <w:rPr>
          <w:b/>
        </w:rPr>
        <w:t>schváleními</w:t>
      </w:r>
      <w:r>
        <w:rPr/>
        <w:t xml:space="preserve"> na řádném jednání zastupitelstva dne 17.9.2014 vznesena </w:t>
      </w:r>
      <w:r>
        <w:rPr>
          <w:b/>
        </w:rPr>
        <w:t>námitka</w:t>
      </w:r>
      <w:r>
        <w:rPr/>
        <w:t xml:space="preserve"> se zamítavým stanoviskem obyvatele této dotčené lokality, </w:t>
      </w:r>
      <w:r>
        <w:rPr>
          <w:b/>
        </w:rPr>
        <w:t>přesto</w:t>
      </w:r>
      <w:r>
        <w:rPr/>
        <w:t xml:space="preserve"> byl tento bod jednání zastupitelstvem </w:t>
      </w:r>
      <w:r>
        <w:rPr>
          <w:b/>
        </w:rPr>
        <w:t>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souhlasíme s původním ani upraveným projektem</w:t>
      </w:r>
      <w:r>
        <w:rPr/>
        <w:t xml:space="preserve">, vznesli jsme proti němu námitky ve formě </w:t>
      </w:r>
      <w:r>
        <w:rPr>
          <w:b/>
        </w:rPr>
        <w:t>petice občanů dotčené lokality</w:t>
      </w:r>
      <w:r>
        <w:rPr/>
        <w:t xml:space="preserve"> a bylo nám </w:t>
      </w:r>
      <w:r>
        <w:rPr>
          <w:b/>
        </w:rPr>
        <w:t>přislíbeno</w:t>
      </w:r>
      <w:r>
        <w:rPr/>
        <w:t xml:space="preserve">, že budeme </w:t>
      </w:r>
      <w:r>
        <w:rPr>
          <w:b/>
        </w:rPr>
        <w:t>řádně a adresně informováni o následných krocích úřadu, týkajících se této lok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oto se v žádném případě nestalo a proti zájmu a bez vědomí obyvatel tzv. „VNITROBLOKU“, byl tento záměr na posledním zasedání městské rady dne 17.9.2014 těsně před volbami </w:t>
      </w:r>
      <w:r>
        <w:rPr>
          <w:b/>
          <w:sz w:val="28"/>
          <w:szCs w:val="28"/>
          <w:u w:val="single"/>
        </w:rPr>
        <w:t>ÚČELOVĚ</w:t>
      </w:r>
      <w:r>
        <w:rPr>
          <w:b/>
          <w:sz w:val="28"/>
          <w:szCs w:val="28"/>
        </w:rPr>
        <w:t xml:space="preserve"> schvá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onita domů v osobním vlastnictví by se výrazným a nevratným způsobem značně snížila.</w:t>
      </w:r>
    </w:p>
    <w:p>
      <w:pPr>
        <w:pStyle w:val="Normal"/>
        <w:rPr/>
      </w:pPr>
      <w:r>
        <w:rPr/>
        <w:t>Zároveň považujeme tuto zakázku za značně předraženou, což můžeme doložit vyjádřením odbor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i prioritou je zachování příjemné oázy klidu a zeleně ve vnitrobloku, kde již bylo v poslední době bez vědomí obyvatel, naprosto necitlivě vykáceno několik zdravých vzrostlých stromů a oprávněně se domníváme, že podobným způsobem by dopadla i </w:t>
      </w:r>
    </w:p>
    <w:p>
      <w:pPr>
        <w:pStyle w:val="Normal"/>
        <w:rPr/>
      </w:pPr>
      <w:r>
        <w:rPr/>
        <w:t>zmíněná revit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yvatelé domů tvořících vnitroblok                                V Ostravě-Hrabové dne  30.9.201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kument obsahuje 2 strany s textem petice a 12 příloh se 150 podpisy občanů.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3:00Z</dcterms:created>
  <dc:creator>sarka</dc:creator>
  <dc:description/>
  <cp:keywords/>
  <dc:language>en-US</dc:language>
  <cp:lastModifiedBy>sarka</cp:lastModifiedBy>
  <cp:lastPrinted>2014-10-01T13:47:00Z</cp:lastPrinted>
  <dcterms:modified xsi:type="dcterms:W3CDTF">2014-10-01T11:48:00Z</dcterms:modified>
  <cp:revision>3</cp:revision>
  <dc:subject/>
  <dc:title>Statutární město Ostrava - městský obvod Hrabová</dc:title>
</cp:coreProperties>
</file>