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nesení č.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 jednání Rady městského obvodu Hrabová, konaného dne 12. 11. 201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----------------------------------------------------------------------------------------------------------------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/1.) Rada městského obvodu Hrabová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schvaluj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počtové opatření Rady města, kterým se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zvyšují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ostatní neinvestiční přijaté transfery z VPS SR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pol. 4111, ÚZ 98187</w:t>
        <w:tab/>
        <w:tab/>
        <w:tab/>
        <w:t>o</w:t>
        <w:tab/>
        <w:tab/>
        <w:tab/>
        <w:t xml:space="preserve">  50 tis. Kč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běžné výdaj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§ 6115, pol. 5021, ÚZ 98187</w:t>
        <w:tab/>
        <w:tab/>
        <w:t>o</w:t>
        <w:tab/>
        <w:tab/>
        <w:tab/>
        <w:t xml:space="preserve">  44 tis. Kč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§ 6115, pol. 5139, ÚZ 98187</w:t>
        <w:tab/>
        <w:tab/>
        <w:t>o</w:t>
        <w:tab/>
        <w:tab/>
        <w:tab/>
        <w:t xml:space="preserve">    1 tis. Kč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§ 6115, pol. 5175, ÚZ 98187</w:t>
        <w:tab/>
        <w:tab/>
        <w:t>o</w:t>
        <w:tab/>
        <w:tab/>
        <w:t xml:space="preserve">                5 tis. Kč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/2.) Rada městského obvodu Hrabová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re na vědom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končení nájemní smlouvy s panem Jaromírem Matejzíkem a Daliborem Dvořákem (M+D MARKET s.r.o.) ze dne 14. 5. 2001 na pronájem pozemku parc. č. 2622/1 ke dni právních účinků zápisu kupní smlouvy č. E 204/2014 ze dne 18. 9. 2014 do katastru nemovitostí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/3.) Rada městského obvodu Hrabová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zhodla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</w:rPr>
        <w:t xml:space="preserve">o uzavření Dodatku č. 2 k Dohodě o bezhotovostní úhradě cen poštovních služeb č. 982707-0279/2011 mezi statutárním městem Ostrava-městským obvodem Hrabová a Českou poštou,  s.p., se sídlem Politických vězňů 909/4, 225 99 Praha 1 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pověřuj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starostu podpisem Dodatku č. 2 k Dohodě o bezhotovostní úhradě cen poštovních služeb       č. 982707-0279/2011.</w:t>
        <w:tab/>
        <w:tab/>
        <w:tab/>
        <w:tab/>
        <w:tab/>
        <w:tab/>
        <w:t xml:space="preserve">z.: Mgr. R. Naď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>t.: do 19.11.2014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/4.) Rada městského obvodu Hrabová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rozhodla</w:t>
      </w:r>
    </w:p>
    <w:p>
      <w:pPr>
        <w:pStyle w:val="Normal"/>
        <w:widowControl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uzavření smlouvy o dílo mezi statutárním městem Ostrava - městským obvodem Hrabová        a Mgr. Pavlou Dědičovou, nar. 19.11.1970, bytem K. Šmidkeho 1818/14, Ostrava – Poruba       na uspořádání hudební produkce – vánočního koncertu v roce 2014 za cenu nejvýše přípustnou 7.000,-Kč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zmocňuje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starostu k podpisu smlouvy o dílo.</w:t>
        <w:tab/>
        <w:tab/>
        <w:tab/>
        <w:tab/>
        <w:t xml:space="preserve">z.: Mgr. R. Naď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t.: do 1.12.2014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/5.) Rada městského obvodu Hrabová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zhod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ourier New" w:hAnsi="Courier New" w:cs="Courier New"/>
          <w:sz w:val="24"/>
        </w:rPr>
      </w:pPr>
      <w:r>
        <w:rPr>
          <w:sz w:val="24"/>
          <w:szCs w:val="24"/>
        </w:rPr>
        <w:t xml:space="preserve">uzavřít nájemní smlouvu na byt v domě V. Huga, Ostrava-Hrabová, s J.J. na dobu určitou 1/2 roku, s účinností od 15.11.2014, dle předloženého návrhu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ověřuje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sz w:val="24"/>
          <w:szCs w:val="24"/>
        </w:rPr>
        <w:t xml:space="preserve">r.a. Petr Mokroš – CITY, se sídlem Čujkovova 1736/30, Ostrava-Zábřeh, provedením  všech úkonů k uzavření nájemní smlouvy.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left="4956" w:firstLine="708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z.: Ing. P. Mokroš</w:t>
      </w:r>
    </w:p>
    <w:p>
      <w:pPr>
        <w:pStyle w:val="Normal"/>
        <w:widowControl w:val="false"/>
        <w:ind w:left="4956" w:firstLine="708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t.: do 15.11.2014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/6.) Rada městského obvodu Hrabová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zhod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ourier New" w:hAnsi="Courier New" w:cs="Courier New"/>
          <w:sz w:val="24"/>
        </w:rPr>
      </w:pPr>
      <w:r>
        <w:rPr>
          <w:sz w:val="24"/>
          <w:szCs w:val="24"/>
        </w:rPr>
        <w:t xml:space="preserve">uzavřít nájemní smlouvu na byt v domě Příborská, Ostrava-Hrabová, s L.O. na dobu neurčitou, s účinností od 1.12.2014, dle předloženého návrhu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ověřuje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sz w:val="24"/>
          <w:szCs w:val="24"/>
        </w:rPr>
        <w:t xml:space="preserve">r.a. Petr Mokroš – CITY, se sídlem Čujkovova 1736/30, Ostrava-Zábřeh, provedením  všech úkonů k uzavření nájemní smlouvy.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left="4956" w:firstLine="708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z.: Ing. P. Mokroš</w:t>
      </w:r>
    </w:p>
    <w:p>
      <w:pPr>
        <w:pStyle w:val="Normal"/>
        <w:widowControl w:val="false"/>
        <w:ind w:left="4956" w:firstLine="708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t.: do 1.12.2014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/7.) Rada městského obvodu Hrabová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rozhod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ourier New" w:hAnsi="Courier New" w:cs="Courier New"/>
          <w:sz w:val="24"/>
        </w:rPr>
      </w:pPr>
      <w:r>
        <w:rPr>
          <w:sz w:val="24"/>
          <w:szCs w:val="24"/>
        </w:rPr>
        <w:t xml:space="preserve">uzavřít nájemní smlouvu na byt v domě Příborská, Ostrava-Hrabová, s P.Ch. na dobu neurčitou, s účinností od 15.11.2014, dle předloženého návrhu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ověřuje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sz w:val="24"/>
          <w:szCs w:val="24"/>
        </w:rPr>
        <w:t xml:space="preserve">r.a. Petr Mokroš – CITY, se sídlem Čujkovova 1736/30, Ostrava-Zábřeh, provedením  všech úkonů k uzavření nájemní smlouvy.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left="4956" w:firstLine="708"/>
        <w:jc w:val="both"/>
        <w:rPr/>
      </w:pPr>
      <w:r>
        <w:rPr>
          <w:sz w:val="24"/>
          <w:szCs w:val="24"/>
        </w:rPr>
        <w:t>z.: Ing. P. Mokroš</w:t>
      </w:r>
    </w:p>
    <w:p>
      <w:pPr>
        <w:pStyle w:val="Normal"/>
        <w:widowControl w:val="false"/>
        <w:ind w:left="4956" w:firstLine="708"/>
        <w:jc w:val="both"/>
        <w:rPr/>
      </w:pPr>
      <w:r>
        <w:rPr>
          <w:sz w:val="24"/>
          <w:szCs w:val="24"/>
        </w:rPr>
        <w:t>t.: do 15.11.2014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/8.) Rada městského obvodu Hrabová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re na vědomí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pis nájemkyně bytu v domě Příborská, Ostrava-Hrabová ze dne 30.10.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hodl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dodání a instalaci 2 ks plynových topidel, včetně vyvložkování komína, na náklady MOb Hrabová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ověřuj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.a. Petr Mokroš – City, se sídlem Čujkovova 1736/30, Ostrava-Zábřeh, provedením všech úkonů k sepsání dodatku k nájemní smlouvě.                                                                                                                          </w:t>
      </w:r>
    </w:p>
    <w:p>
      <w:pPr>
        <w:pStyle w:val="Normal"/>
        <w:widowControl w:val="false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.: Ing. P. Mokroš</w:t>
      </w:r>
    </w:p>
    <w:p>
      <w:pPr>
        <w:pStyle w:val="Normal"/>
        <w:widowControl w:val="false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t.: do 31.12.2014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/9.) Rada městského obvodu Hrabová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535" w:leader="none"/>
        </w:tabs>
        <w:rPr>
          <w:sz w:val="24"/>
          <w:szCs w:val="24"/>
        </w:rPr>
      </w:pPr>
      <w:r>
        <w:rPr>
          <w:sz w:val="24"/>
          <w:szCs w:val="24"/>
        </w:rPr>
        <w:t>souhlasí</w:t>
      </w:r>
    </w:p>
    <w:p>
      <w:pPr>
        <w:pStyle w:val="Normal"/>
        <w:widowControl w:val="false"/>
        <w:tabs>
          <w:tab w:val="clear" w:pos="709"/>
          <w:tab w:val="center" w:pos="45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 smyslu § 10 odst. 1 zákona č. 13/1997 Sb., o pozemních komunikacích, v platném znění,    s připojením pozemku parc.č. 742/1 v k.ú. Hrabová, k místní komunikaci Bažanova na pozemku parc.č. 2551/1 v k.ú. Hrabová, která je ve vlastnictví statutárního města Ostravy, svěřena městskému obvodu Hrabová.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/10.) Rada městského obvodu Hrabová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535" w:leader="none"/>
        </w:tabs>
        <w:rPr>
          <w:sz w:val="24"/>
          <w:szCs w:val="24"/>
        </w:rPr>
      </w:pPr>
      <w:r>
        <w:rPr>
          <w:sz w:val="24"/>
          <w:szCs w:val="24"/>
        </w:rPr>
        <w:t>souhlasí</w:t>
      </w:r>
    </w:p>
    <w:p>
      <w:pPr>
        <w:pStyle w:val="Normal"/>
        <w:widowControl w:val="false"/>
        <w:tabs>
          <w:tab w:val="clear" w:pos="709"/>
          <w:tab w:val="center" w:pos="45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 smyslu § 10 odst. 1 zákona č. 13/1997 Sb., o pozemních komunikacích, v platném znění,    s připojením pozemku parc.č. 1040/2 v k.ú. Hrabová, k místní komunikaci Božetěchova na pozemku parc.č. 1027/1 v k.ú. Hrabová, která je ve vlastnictví statutárního města Ostravy, svěřena městskému obvodu Hrabová.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/11.) Rada městského obvodu Hrabová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uhlasí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s umístěním podzemní kabelové přípojky NN 0,4kV v rámci stavby „Ova, Hrabová, příp. NNk, p. Metelková“ na pozemku parc.č. 2574, ul. Na Potoku v k.ú. Hrabová, svěřeném městskému obvodu Hrabová, dle žádosti společnosti Profiprojekt s.r.o. ze dne 10.11. 2014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a rozhodla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a) na straně vlastníka zřídit věcné břemeno - služebnost k pozemku parc.č. 2574 - ostatní plocha (ostatní komunikace) v k.ú. Hrabová, svěřenému městskému obvodu Hrabová,                    v rozsahu vymezeném geometrickým plánem dle zákresu stavby v situaci stavby, ve prospěch budoucího oprávněného ČEZ Distribuce,  a.s., se sídlem Teplická 874/8, 405 02  Děčín IV-Podmokly, IČO 24729035, za účelem zřízení a provozování podzemní kabelové přípojky NN 0,4kV v rámci stavby „Ova, Hrabová, příp. NNk, p. Metelková“, věcné břemeno bude zřízeno na dobu neurčitou, úplatně za jednorázovou úplatu ve výši 400,- Kč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DPH v zákonné výši, dle zásad schválených usnesením RMOb č. 84/1756 ze dne 14.10.2009,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uzavřít společnou smlouvu o uzavření budoucí smlouvy o zřízení věcného břemene - služebnosti a smlouvu o právu provést stavbu dle předloženého návrhu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/12.) Rada městského obvodu Hrabová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bere na vědomí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rozhodnutí č. 937/14/VH vydané dne 5.11.2014 odborem ochrany životního prostředí Magistrátu města Ostravy, kterým se schvaluje kanalizační řád kanalizace pro veřejnou potřebu statutárního města Ostravy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/13.) Rada městského obvodu Hrabová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zřizuje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Povodňovou komisi městského obvodu Hrabová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a jmenuje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rPr/>
      </w:pPr>
      <w:r>
        <w:rPr>
          <w:sz w:val="24"/>
          <w:szCs w:val="24"/>
        </w:rPr>
        <w:t xml:space="preserve">do funkce místopředsedy povodňové komise – Ing. Bohumila Rundta, 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do funkce tajemníka povodňové komise – Ing. Janu Faicovou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členy povodňové komise – Ing. Petra Blanára, Ing. Bedřicha Chlupatého, pana Libora  Lyčku, pana Milana Pospěcha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/14.) Rada městského obvodu Hrabová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rozhodla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o poskytnutí peněžitých  darů  členům Sboru dobrovolných hasičů Hrabová pí. Haně Doležálkové, pí. Kateřině Zieglerové, pí. Dagmaře Slívové, p. Jaroslavu Mintělovi,                      sl. Kristýně Zieglerové za činnost na úseku mladých hasičů a dorostu v roce 2014 ve výši dle předloženého návrhu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/15.) Rada městského obvodu Hrabová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rozhodla</w:t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</w:r>
    </w:p>
    <w:p>
      <w:pPr>
        <w:pStyle w:val="Zkladntext2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o uzavření dodatku č.1 k dohodě mezi Statutárním městem Ostrava – městským obvodem Hrabová a Úřadem práce, se sídlem 30. dubna 3130/2c, Ostrava pro přijetí nových uchazečů do zaměstnání v počtu 6 pro veřejně prospěšné práce od 1.12.2014 do 31.5. 2015 </w:t>
      </w:r>
    </w:p>
    <w:p>
      <w:pPr>
        <w:pStyle w:val="Zkladntext2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Zkladntext2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a zmocňuje</w:t>
      </w:r>
    </w:p>
    <w:p>
      <w:pPr>
        <w:pStyle w:val="Zkladntext2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color w:val="000000"/>
        </w:rPr>
        <w:t>tajemníka k podpisu dodatku č.1 k dohodě.</w:t>
      </w:r>
    </w:p>
    <w:p>
      <w:pPr>
        <w:pStyle w:val="Zkladntext2"/>
        <w:spacing w:lineRule="auto" w:line="240" w:before="0" w:after="0"/>
        <w:jc w:val="both"/>
        <w:rPr/>
      </w:pPr>
      <w:r>
        <w:rPr>
          <w:color w:val="000000"/>
        </w:rPr>
        <w:tab/>
        <w:tab/>
        <w:tab/>
        <w:tab/>
        <w:tab/>
        <w:tab/>
        <w:tab/>
        <w:tab/>
        <w:t>z.: Mgr. J. Strniště</w:t>
      </w:r>
    </w:p>
    <w:p>
      <w:pPr>
        <w:pStyle w:val="Zkladntext2"/>
        <w:spacing w:lineRule="auto" w:line="240" w:before="0" w:after="0"/>
        <w:jc w:val="both"/>
        <w:rPr/>
      </w:pPr>
      <w:r>
        <w:rPr>
          <w:color w:val="000000"/>
        </w:rPr>
        <w:tab/>
        <w:tab/>
        <w:tab/>
        <w:tab/>
        <w:tab/>
        <w:tab/>
        <w:tab/>
        <w:tab/>
        <w:t>t.: do 28.11. 2014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/16.) Rada městského obvodu Hrabová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zřizuje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podle § 102 odst.2, písm.h) zákona č.128/2000 Sb., o obcích (obecní zřízení), ve znění pozdějších předpisů komise pro volební období 2014-2018:</w:t>
      </w:r>
    </w:p>
    <w:p>
      <w:pPr>
        <w:pStyle w:val="Normal"/>
        <w:widowControl w:val="false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ro občanské záležitosti</w:t>
      </w:r>
    </w:p>
    <w:p>
      <w:pPr>
        <w:pStyle w:val="Normal"/>
        <w:widowControl w:val="false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ro děti a mládež</w:t>
      </w:r>
    </w:p>
    <w:p>
      <w:pPr>
        <w:pStyle w:val="Normal"/>
        <w:widowControl w:val="false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bytovou </w:t>
      </w:r>
    </w:p>
    <w:p>
      <w:pPr>
        <w:pStyle w:val="Normal"/>
        <w:widowControl w:val="false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letopiseckou</w:t>
      </w:r>
    </w:p>
    <w:p>
      <w:pPr>
        <w:pStyle w:val="Normal"/>
        <w:widowControl w:val="false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výstavby, dopravy a ekologie 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sz w:val="24"/>
          <w:szCs w:val="24"/>
        </w:rPr>
        <w:t xml:space="preserve">kulturní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a jmenuje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ind w:left="0" w:hanging="0"/>
        <w:rPr/>
      </w:pPr>
      <w:r>
        <w:rPr>
          <w:sz w:val="24"/>
          <w:szCs w:val="24"/>
        </w:rPr>
        <w:t>do funkce předsedy komise pro občanské záležitosti Mgr. Alici Strnišťovou</w:t>
      </w:r>
    </w:p>
    <w:p>
      <w:pPr>
        <w:pStyle w:val="Normal"/>
        <w:widowControl w:val="false"/>
        <w:numPr>
          <w:ilvl w:val="0"/>
          <w:numId w:val="4"/>
        </w:numPr>
        <w:ind w:left="36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 funkce členů komise pro občanské záležitosti:</w:t>
      </w:r>
    </w:p>
    <w:p>
      <w:pPr>
        <w:pStyle w:val="Zkladntextodsazen2"/>
        <w:numPr>
          <w:ilvl w:val="0"/>
          <w:numId w:val="3"/>
        </w:numPr>
        <w:spacing w:lineRule="auto" w:line="240" w:before="0" w:after="0"/>
        <w:ind w:left="360" w:hanging="0"/>
        <w:jc w:val="both"/>
        <w:rPr/>
      </w:pPr>
      <w:r>
        <w:rPr>
          <w:color w:val="000000"/>
          <w:szCs w:val="24"/>
        </w:rPr>
        <w:t>Marii Bochňákovou, Martinu Nováčkovou Kročkovou, Annu Svobodovou, Janu Vankovou</w:t>
      </w:r>
    </w:p>
    <w:p>
      <w:pPr>
        <w:pStyle w:val="Normal"/>
        <w:widowControl w:val="false"/>
        <w:numPr>
          <w:ilvl w:val="0"/>
          <w:numId w:val="4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do funkce předsedy komise pro děti a mládež  Radmilu Lysákovou Baluškovou</w:t>
      </w:r>
    </w:p>
    <w:p>
      <w:pPr>
        <w:pStyle w:val="Normal"/>
        <w:widowControl w:val="false"/>
        <w:numPr>
          <w:ilvl w:val="0"/>
          <w:numId w:val="4"/>
        </w:numPr>
        <w:ind w:left="360" w:hanging="0"/>
        <w:rPr/>
      </w:pPr>
      <w:r>
        <w:rPr>
          <w:sz w:val="24"/>
          <w:szCs w:val="24"/>
        </w:rPr>
        <w:t>do funkce členů komise pro děti a mládež:</w:t>
      </w:r>
    </w:p>
    <w:p>
      <w:pPr>
        <w:pStyle w:val="Normal"/>
        <w:widowControl w:val="false"/>
        <w:numPr>
          <w:ilvl w:val="0"/>
          <w:numId w:val="3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Šárku Olšákovou, Janu Machálkovou</w:t>
      </w:r>
    </w:p>
    <w:p>
      <w:pPr>
        <w:pStyle w:val="Normal"/>
        <w:widowControl w:val="false"/>
        <w:numPr>
          <w:ilvl w:val="0"/>
          <w:numId w:val="4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do funkce předsedy komise bytové Ing. Milana Orkáče</w:t>
      </w:r>
    </w:p>
    <w:p>
      <w:pPr>
        <w:pStyle w:val="Normal"/>
        <w:widowControl w:val="false"/>
        <w:numPr>
          <w:ilvl w:val="0"/>
          <w:numId w:val="4"/>
        </w:numPr>
        <w:ind w:left="360" w:hanging="0"/>
        <w:rPr/>
      </w:pPr>
      <w:r>
        <w:rPr>
          <w:sz w:val="24"/>
          <w:szCs w:val="24"/>
        </w:rPr>
        <w:t>do funkce členů komise bytové:</w:t>
      </w:r>
    </w:p>
    <w:p>
      <w:pPr>
        <w:pStyle w:val="Zkladntextodsazen2"/>
        <w:numPr>
          <w:ilvl w:val="0"/>
          <w:numId w:val="3"/>
        </w:numPr>
        <w:spacing w:lineRule="auto" w:line="240" w:before="0" w:after="0"/>
        <w:ind w:left="36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Marii Kašíkovou, Radmilu Lysákovou Baluškovou, Václava Jurečku, Jana Šumberu, Vojtěcha Žižku</w:t>
      </w:r>
    </w:p>
    <w:p>
      <w:pPr>
        <w:pStyle w:val="Normal"/>
        <w:widowControl w:val="false"/>
        <w:numPr>
          <w:ilvl w:val="0"/>
          <w:numId w:val="4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do funkce předsedy komise letopisecké Mgr. Rostislava Nadě</w:t>
      </w:r>
    </w:p>
    <w:p>
      <w:pPr>
        <w:pStyle w:val="Normal"/>
        <w:widowControl w:val="false"/>
        <w:numPr>
          <w:ilvl w:val="0"/>
          <w:numId w:val="4"/>
        </w:numPr>
        <w:ind w:left="360" w:hanging="0"/>
        <w:jc w:val="both"/>
        <w:rPr/>
      </w:pPr>
      <w:r>
        <w:rPr>
          <w:sz w:val="24"/>
          <w:szCs w:val="24"/>
        </w:rPr>
        <w:t>do funkce členů komise letopisecké:</w:t>
      </w:r>
    </w:p>
    <w:p>
      <w:pPr>
        <w:pStyle w:val="Normal"/>
        <w:widowControl w:val="false"/>
        <w:numPr>
          <w:ilvl w:val="0"/>
          <w:numId w:val="3"/>
        </w:numPr>
        <w:ind w:left="360" w:hanging="0"/>
        <w:rPr/>
      </w:pPr>
      <w:r>
        <w:rPr>
          <w:sz w:val="24"/>
          <w:szCs w:val="24"/>
        </w:rPr>
        <w:t xml:space="preserve">Mgr. Markétu Orkáčovou, Jaroslava Michalkoviče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funkce předsedy komise výstavby, dopravy a ekologie Ing. Jana Dvořáka </w:t>
      </w:r>
    </w:p>
    <w:p>
      <w:pPr>
        <w:pStyle w:val="Normal"/>
        <w:widowControl w:val="false"/>
        <w:numPr>
          <w:ilvl w:val="0"/>
          <w:numId w:val="2"/>
        </w:numPr>
        <w:ind w:left="360" w:hanging="0"/>
        <w:jc w:val="both"/>
        <w:rPr/>
      </w:pPr>
      <w:r>
        <w:rPr>
          <w:sz w:val="24"/>
          <w:szCs w:val="24"/>
        </w:rPr>
        <w:t>do funkce členů komise výstavby, dopravy a ekologie:</w:t>
      </w:r>
    </w:p>
    <w:p>
      <w:pPr>
        <w:pStyle w:val="Normal"/>
        <w:widowControl w:val="false"/>
        <w:numPr>
          <w:ilvl w:val="0"/>
          <w:numId w:val="3"/>
        </w:numPr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Ing. Bedřicha Chlupatého, Ing. Bohumila Rundta, Robina Vašnovského, Stanislava Holiše, Libora Pilcha, Adama Hrabovského</w:t>
      </w:r>
    </w:p>
    <w:p>
      <w:pPr>
        <w:pStyle w:val="Normal"/>
        <w:widowControl w:val="false"/>
        <w:numPr>
          <w:ilvl w:val="0"/>
          <w:numId w:val="4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do funkce předsedy komise kulturní Vladislavu Kopitzovou</w:t>
      </w:r>
    </w:p>
    <w:p>
      <w:pPr>
        <w:pStyle w:val="Normal"/>
        <w:widowControl w:val="false"/>
        <w:numPr>
          <w:ilvl w:val="0"/>
          <w:numId w:val="4"/>
        </w:numPr>
        <w:ind w:left="360" w:hanging="0"/>
        <w:rPr/>
      </w:pPr>
      <w:r>
        <w:rPr>
          <w:sz w:val="24"/>
          <w:szCs w:val="24"/>
        </w:rPr>
        <w:t xml:space="preserve">do funkce členů komise kulturní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Miroslava Houžvičku, Františka Jochece, Vojtěcha Žižku, Ing. Radomíra Orkáče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  <w:t>Usnesení č. 1</w:t>
    </w:r>
  </w:p>
  <w:p>
    <w:pPr>
      <w:pStyle w:val="Header"/>
      <w:rPr/>
    </w:pPr>
    <w:r>
      <w:rPr>
        <w:rStyle w:val="PageNumber"/>
      </w:rPr>
      <w:t>ze dne 12.11.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9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09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Info2">
    <w:name w:val="info2"/>
    <w:qFormat/>
    <w:rPr>
      <w:vanish w:val="false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Zkladntext2Char">
    <w:name w:val="Základní text 2 Char"/>
    <w:qFormat/>
    <w:rPr>
      <w:color w:val="000080"/>
      <w:sz w:val="24"/>
    </w:rPr>
  </w:style>
  <w:style w:type="character" w:styleId="Zkladntextodsazen2Char">
    <w:name w:val="Základní text odsazený 2 Char"/>
    <w:qFormat/>
    <w:rPr>
      <w:color w:val="00008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Styl2">
    <w:name w:val="Styl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urier12">
    <w:name w:val="Courier 12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4"/>
      <w:szCs w:val="20"/>
      <w:lang w:val="cs-CZ" w:eastAsia="en-US" w:bidi="ar-SA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color w:val="000080"/>
      <w:sz w:val="24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color w:val="000080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color w:val="000080"/>
      <w:sz w:val="24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4:27:00Z</dcterms:created>
  <dc:creator>faicova</dc:creator>
  <dc:description/>
  <cp:keywords/>
  <dc:language>en-US</dc:language>
  <cp:lastModifiedBy>Jiří Strniště</cp:lastModifiedBy>
  <cp:lastPrinted>2014-10-16T14:06:00Z</cp:lastPrinted>
  <dcterms:modified xsi:type="dcterms:W3CDTF">2014-11-18T10:57:00Z</dcterms:modified>
  <cp:revision>43</cp:revision>
  <dc:subject/>
  <dc:title>Usnesení č</dc:title>
</cp:coreProperties>
</file>