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ýbor TJ Sokol Hrabová z.s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ýběrové řízení na obsazení místa správ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reálu TJ s ubytováním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ledáme správce areálu ( nejlépe manželský pár, vhodné i pro důchodce, rentié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: Práce na areálu v období letních měsíců.</w:t>
      </w:r>
    </w:p>
    <w:p>
      <w:pPr>
        <w:pStyle w:val="Normal"/>
        <w:rPr/>
      </w:pPr>
      <w:r>
        <w:rPr/>
        <w:t>( sečení trávy, praní a vydej dresů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zašlete na adresu:  TJ Sokol Hrabová z.s.</w:t>
      </w:r>
    </w:p>
    <w:p>
      <w:pPr>
        <w:pStyle w:val="Normal"/>
        <w:rPr/>
      </w:pPr>
      <w:r>
        <w:rPr/>
        <w:tab/>
        <w:t xml:space="preserve">             </w:t>
        <w:tab/>
        <w:tab/>
        <w:t>Paskovská 209</w:t>
      </w:r>
    </w:p>
    <w:p>
      <w:pPr>
        <w:pStyle w:val="Normal"/>
        <w:rPr/>
      </w:pPr>
      <w:r>
        <w:rPr/>
        <w:t xml:space="preserve">Nebo na mail  :   </w:t>
      </w:r>
      <w:hyperlink r:id="rId2">
        <w:r>
          <w:rPr>
            <w:rStyle w:val="InternetLink"/>
          </w:rPr>
          <w:t>sokolihrabova@seznam.cz</w:t>
        </w:r>
      </w:hyperlink>
      <w:r>
        <w:rPr/>
        <w:t xml:space="preserve">        Tel. Hospodář: 731 664 536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TAZNÍK  UCHAZEČE  O  PRONÁJEM  RODINNÉHO DOMKU  V AREÁLU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/>
        <w:t>TJ  SOKOL  HRAB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méno:</w:t>
        <w:tab/>
        <w:tab/>
        <w:tab/>
        <w:tab/>
        <w:tab/>
        <w:t>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Věk:</w:t>
        <w:tab/>
        <w:tab/>
        <w:tab/>
        <w:tab/>
        <w:tab/>
        <w:t>_________</w:t>
      </w:r>
    </w:p>
    <w:p>
      <w:pPr>
        <w:pStyle w:val="Normal"/>
        <w:rPr>
          <w:sz w:val="22"/>
        </w:rPr>
      </w:pPr>
      <w:r>
        <w:rPr>
          <w:sz w:val="22"/>
        </w:rPr>
        <w:t>Rodinný stav:</w:t>
        <w:tab/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Zaměstnanecký poměr:</w:t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Zaměstnanecký poměr manželky:</w:t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e v pracovním poměru:</w:t>
        <w:tab/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očet členů domácnosti:</w:t>
        <w:tab/>
        <w:tab/>
        <w:t>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ůvod pronájmu: </w:t>
        <w:tab/>
        <w:tab/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jištění praní dresů Ano / Ne:</w:t>
        <w:tab/>
        <w:tab/>
        <w:t>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formace k pronájmu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o dohodě může být s pronájemcem uzavřena dohoda k výkonům při údržbě sportovního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reálu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  <w:tab/>
        <w:t>praní dresů bude prováděno na zařízení pronajím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oupení uchazeče do závěrečného kola výběrového řízení je plně v kompetenci zadavatele výběrového řízení.</w:t>
      </w:r>
    </w:p>
    <w:p>
      <w:pPr>
        <w:pStyle w:val="Normal"/>
        <w:rPr>
          <w:sz w:val="22"/>
        </w:rPr>
      </w:pPr>
      <w:r>
        <w:rPr>
          <w:sz w:val="22"/>
        </w:rPr>
        <w:t>Všechny poskytnuté informace žadatelů nebudou poskytnuty třetí osobě a po ukončení výběrového řízení budou skartov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J Sokol Hrabová předsed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ihrab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Petr</dc:creator>
  <dc:description/>
  <cp:keywords/>
  <dc:language>en-US</dc:language>
  <cp:lastModifiedBy>MeBe</cp:lastModifiedBy>
  <cp:lastPrinted>2018-03-07T14:51:00Z</cp:lastPrinted>
  <dcterms:modified xsi:type="dcterms:W3CDTF">2018-03-07T13:51:00Z</dcterms:modified>
  <cp:revision>4</cp:revision>
  <dc:subject/>
  <dc:title>DOTAZNÍK  UCHAZEČE  O  PRONÁJEM  RODINNÉHO DOMKU  V AREÁLU</dc:title>
</cp:coreProperties>
</file>