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  <w:t>Mat. č. 3</w:t>
      </w:r>
    </w:p>
    <w:p>
      <w:pPr>
        <w:pStyle w:val="Normal"/>
        <w:widowControl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/>
      </w:pPr>
      <w:r>
        <w:rPr>
          <w:sz w:val="32"/>
        </w:rPr>
        <w:t>Statutární město Ostrav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ěstský obvod Hrabov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pracovní zasedání Zastupitelstva městského obvodu Hrabová, konaného dne 22.1.20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ěc: Zásady a postupy pro zadávání zakázek malého rozsahu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Návrh na usnesení 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Zastupitelstvo městského obvodu Hrabová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bere na vědomí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návrh Zásad a postupů pro zadávání zakázek malého rozsahu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) schvaluj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ásady a postupy pro zadávání zakázek malého rozsahu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) neschvaluj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Zásady a postupy pro zadávání zakázek malého rozsahu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u w:val="single"/>
        </w:rPr>
        <w:t>Důvodová zpráv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Návrh Zásad a postupů pro zadávání zakázek malého rozsahu byl projednán a odkonzultován s Ing. Květou Hrabovskou, místostarostkou Vladislavou Kopitzovou. Návrh zásad byl drobně upraven – viz. červeně vyznačený text v příloze zásad. Následně byl materiál přeposlán panu starostovi který doplnil text – viz. odstavce doplněny modř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>V této podobě v pracovní verzi vč. komentáře je návrh nových Zásad a postupů pro zadávání veřejných zakázek malého rozsahu předložen k projednání zastupitelstv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szCs w:val="24"/>
          <w:u w:val="single"/>
        </w:rPr>
        <w:t>Zpracoval:</w:t>
      </w:r>
      <w:r>
        <w:rPr>
          <w:sz w:val="24"/>
          <w:szCs w:val="24"/>
        </w:rPr>
        <w:t xml:space="preserve"> </w:t>
        <w:tab/>
        <w:t>- Svatava Králová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szCs w:val="24"/>
          <w:u w:val="single"/>
        </w:rPr>
        <w:t>Předkládá:</w:t>
      </w:r>
      <w:r>
        <w:rPr>
          <w:sz w:val="24"/>
          <w:szCs w:val="24"/>
        </w:rPr>
        <w:t xml:space="preserve"> </w:t>
        <w:tab/>
        <w:t>- starosta MOb Hrabová – Igor Trávníče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  <w:szCs w:val="24"/>
          <w:u w:val="single"/>
        </w:rPr>
        <w:t>Projednáno:</w:t>
      </w:r>
      <w:r>
        <w:rPr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 </w:t>
        <w:tab/>
        <w:t>- Zásady a postupy pro zadávání zakázek malého rozsah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sz w:val="24"/>
        </w:rPr>
        <w:t>V Ostravě dne 15. 1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40:00Z</dcterms:created>
  <dc:creator>kralovas</dc:creator>
  <dc:description/>
  <dc:language>en-US</dc:language>
  <cp:lastModifiedBy>Králová Svatava</cp:lastModifiedBy>
  <cp:lastPrinted>2019-06-11T06:43:00Z</cp:lastPrinted>
  <dcterms:modified xsi:type="dcterms:W3CDTF">2020-01-15T15:42:00Z</dcterms:modified>
  <cp:revision>3</cp:revision>
  <dc:subject/>
  <dc:title/>
</cp:coreProperties>
</file>