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kulturních a společenských akcí v Kulturním zařízení u ÚMOb Hrabová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edy s občany včetně projek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inové vazb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v „Koláčobraní“, „Štrůdlbraní“ apod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avy k velikonocím, vánoční cukroví, rukodělné práce, retro předmětů, atp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nášky na různá témata (zdraví, cestování, historie, aj.) doplněné projekcí,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ční cvičení pro seniory, jóga?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elní představení, koncert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y oblečení, knih, sport.potřeb,aj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y taneční nejen pro mládež, ale i pro manželské páry, fotokurz.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eční odpoledne, večery, plesy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 pro MŠ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x do roka akce pro rodiče a děti MŠ Klubíčko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 pro ZŠ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řazování absolventů ZŠ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plesy pro žáky, nebo rodič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y ve spolupráci se ZUŠ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ítání filmů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y 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školní družin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akademie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CE Komise pro děti a mláde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ětský karneva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elní vystoup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kulášská nadílk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ůzná vystoupení – kouzelník, taneční, artisté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nášky o cestování, o tvoření divadla a různých film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outěže v hraní deskových he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ěvecká vystoupení a soutěž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urzy kreslení, různých ručních výrobk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skotéky pro náctileté bez alkoholu!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mítání film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 PRO ŠIROKOU VEŘEJNOST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elní představe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ídk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školky, školy, důchodců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zastupitelů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ní  s občan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místních spolků (dechovka, divadla, hudební skupiny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ování místních spolků a organizac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seminářů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jógy, cvičení s dětmi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ítání kin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kromé akce: svatby, jubile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odkladů Kulturní komise, Komise pro děti a mládež, MŠ Klubíčko a ZŠ zpracoval Ing. Socha 15.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1:00Z</dcterms:created>
  <dc:creator>Socha Jan</dc:creator>
  <dc:description/>
  <dc:language>en-US</dc:language>
  <cp:lastModifiedBy>Socha Jan</cp:lastModifiedBy>
  <cp:lastPrinted>2017-12-11T16:03:00Z</cp:lastPrinted>
  <dcterms:modified xsi:type="dcterms:W3CDTF">2018-01-15T13:11:00Z</dcterms:modified>
  <cp:revision>2</cp:revision>
  <dc:subject/>
  <dc:title/>
</cp:coreProperties>
</file>