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2. jednání pracovní skupiny pro Přístavbu ÚMOb Hrabová pro kulturní využití 15.1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í: dle prezenční listiny: Ing. Dvořák, Kopitzová, Houžvička, Ing. Socha, Králová, R. Lysáková-Balu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kupina se řídila tímto programem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čení připomínek k situačnímu rozmístění KZ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pro Radu města 17.1.2018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akcí, které se mohou v KZ kona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1) </w:t>
      </w:r>
      <w:r>
        <w:rPr>
          <w:rFonts w:cs="Times New Roman" w:ascii="Times New Roman" w:hAnsi="Times New Roman"/>
          <w:b/>
          <w:sz w:val="24"/>
          <w:szCs w:val="24"/>
        </w:rPr>
        <w:t>Dokončení připomínek k situačnímu rozmístění K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 skupina za přítomnosti projektanta fy Byvast pro s.r.o. projednala prostorové uspořádání Přístavby ÚMOb pro kulturní účely dle výkresu půdorysu D.1.1-001 (viz příloha č.1). PS probrala podrobně připomínky Ing. Dvořáka vzešlé z projednání s manžely Poláčkovými, dále se zabývala písemnými provozními připomínkami paní Lysákové-Baluškové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em byly nové podněty pro projekta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t místnost č. 108 šatnu účinkujících o umyvadlo a jednoduché W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it místnost č 105 zázemí bufetu o dveře do sál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sit se využít prostor pod vyvýšeným jevištěm pro uskladnění materiálu (např. stolů, židlí, či nástrojů a potřeb spolk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rostorovým rozmístěním a dispozicí sálu vyjádřili všichni přítomní souhlas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2) </w:t>
      </w:r>
      <w:r>
        <w:rPr>
          <w:rFonts w:cs="Times New Roman" w:ascii="Times New Roman" w:hAnsi="Times New Roman"/>
          <w:b/>
          <w:sz w:val="24"/>
          <w:szCs w:val="24"/>
        </w:rPr>
        <w:t>Stanovisko pro Radu města 17.1.20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řad 84.RMOb 17.1.2018 je zařazen bod o pozastavení přípravy projektové dokumentace „Přístavba ÚMOb pro kulturní účely“ pro územní rozhodnut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ímto členové pracovní skupiny zásadně nesouhlasí a navrhují postup, aby Rada odsouhlasila konečné zadání dispozice budovy kulturního zařízení s tím, že venkovní úpravy (vzhled budovy, parkoviště) budou doprojektovány po rozhodnutí ZMOb o výstavbě nové MŠ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3) </w:t>
      </w:r>
      <w:r>
        <w:rPr>
          <w:rFonts w:cs="Times New Roman" w:ascii="Times New Roman" w:hAnsi="Times New Roman"/>
          <w:b/>
          <w:sz w:val="24"/>
          <w:szCs w:val="24"/>
        </w:rPr>
        <w:t>Seznam akcí, které se mohou v KZ kona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skupina schválila seznam akcí, které se mohou v kulturním zařízení konat dle přiloženého seznamu akcí (příloha č.2). Seznam byl vytvořen z podkladů kulturní komise, komise pro děti a mládež, akcí ZŠ a MŠ Klubíčko a akcí navržených pracovní skupin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racovní schůzka se uskuteční podle potřeby, pravděpodobně po rozhodnutí ZMOb o definitivním umístění stavby nové MŠ a z toho plynoucích změn ve venkovních úpravách dokumentac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Výkres půdorysu kulturního zařízení č. D.1.1-00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2 Seznam kulturních a společenských akcí v KZ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Ing. Socha Ja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6:00Z</dcterms:created>
  <dc:creator>Socha Jan</dc:creator>
  <dc:description/>
  <dc:language>en-US</dc:language>
  <cp:lastModifiedBy>Socha Jan</cp:lastModifiedBy>
  <cp:lastPrinted>2017-12-11T16:03:00Z</cp:lastPrinted>
  <dcterms:modified xsi:type="dcterms:W3CDTF">2018-01-16T07:56:00Z</dcterms:modified>
  <cp:revision>2</cp:revision>
  <dc:subject/>
  <dc:title/>
</cp:coreProperties>
</file>