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pis z 3. jednání pracovní skupiny pro Přístavbu ÚMOb Hrabová pro kulturní využití 30.1.2019</w:t>
      </w:r>
    </w:p>
    <w:p>
      <w:pPr>
        <w:pStyle w:val="Normal"/>
        <w:jc w:val="both"/>
        <w:rPr/>
      </w:pPr>
      <w:r>
        <w:rPr>
          <w:rFonts w:cs="Times New Roman" w:ascii="Times New Roman" w:hAnsi="Times New Roman"/>
          <w:sz w:val="24"/>
          <w:szCs w:val="24"/>
        </w:rPr>
        <w:t>Přítomní: dle prezenční listiny: Houžvička, Ing. Poláček, Ing. Socha, Králová, Ing. Cigánek</w:t>
      </w:r>
    </w:p>
    <w:p>
      <w:pPr>
        <w:pStyle w:val="Normal"/>
        <w:jc w:val="both"/>
        <w:rPr>
          <w:rFonts w:ascii="Times New Roman" w:hAnsi="Times New Roman" w:cs="Times New Roman"/>
          <w:sz w:val="24"/>
          <w:szCs w:val="24"/>
        </w:rPr>
      </w:pPr>
      <w:r>
        <w:rPr>
          <w:rFonts w:cs="Times New Roman" w:ascii="Times New Roman" w:hAnsi="Times New Roman"/>
          <w:sz w:val="24"/>
          <w:szCs w:val="24"/>
        </w:rPr>
        <w:t>Omluveni: Ing. Dvořák, Kopitzová, R. Lysáková-Balušková</w:t>
      </w:r>
    </w:p>
    <w:p>
      <w:pPr>
        <w:pStyle w:val="Normal"/>
        <w:rPr/>
      </w:pPr>
      <w:r>
        <w:rPr>
          <w:rFonts w:cs="Times New Roman" w:ascii="Times New Roman" w:hAnsi="Times New Roman"/>
          <w:sz w:val="24"/>
          <w:szCs w:val="24"/>
        </w:rPr>
        <w:t>Pracovní skupina (dále jen PS) se řídila tímto programem:</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Stav územního řízení stavb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Doplnění zadání k dokumentaci pro stavební řízení</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Další postup</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Na úvod tajemník Ing. Socha představil nového člena pracovní skupiny Ing.Miroslava Poláčka, kterého jmenovala do PS Rada MOb na svém jednání 23.1.2019. Dále přivítal Ing. Jiřího Cigánka, zástupce projekční firmy BYVAST s.r.o.</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Ad1</w:t>
      </w:r>
      <w:r>
        <w:rPr>
          <w:rFonts w:cs="Times New Roman" w:ascii="Times New Roman" w:hAnsi="Times New Roman"/>
          <w:b/>
          <w:sz w:val="24"/>
          <w:szCs w:val="24"/>
        </w:rPr>
        <w:t>) Stav územního řízení stavb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Ing. Cigánek stručně popsal dosavadní postup projektování a vyřizování podkladů pro územní řízení. Zdůraznil, že v tuto chvíli jsou již získána veškerá vyjádření dotčených orgánů a ÚŘ může být zahájen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Ad 2) </w:t>
      </w:r>
      <w:r>
        <w:rPr>
          <w:rFonts w:cs="Times New Roman" w:ascii="Times New Roman" w:hAnsi="Times New Roman"/>
          <w:b/>
          <w:sz w:val="24"/>
          <w:szCs w:val="24"/>
        </w:rPr>
        <w:t>Doplnění zadání k dokumentaci pro stavební říz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Členům PS byly k pozvánce přiloženy výkresy půdorysu, vzduchotechniky a půdorysu střechy Přístavby ÚMOb Hrabová pro kulturní využití. Projektant navrhuje vytápění objektu stropními sálavými foliemi typu heat flow. Tajemník doplnil, že z východní strany budovy ÚMOb bude nutno vybudovat přístupovou komunikaci pro rodinu Jakubkovu (vynuceno pořžadavkem účastníků řízení MŠ), což může mít pozitivní vliv pro návoz techniky a materiálu ze zadní strany objektu přímo na jeviště kulturního zaříz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 debatě byly pro dokumentaci pro stavební řízení zopakovány a uplatněny níže uvedené připomínky (zohledněny byly též písemné připomínky Ing. Dvořáka zaslané 26.1.2019):</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Doplnit místnost č. 108 šatnu účinkujících o umyvadlo a jednoduché WC, podlahu této místnost ponechat na výškové úrovni jeviště, vyřešit nástup z a do sálu z této místnosti (druhé schody)</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Doplnit místnost č 105 zázemí bufetu o dveře do sálu</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Pokusit se využít prostor pod vyvýšeným jevištěm pro uskladnění materiálu (např. stolů, židlí, či nástrojů a potřeb spolků)</w:t>
      </w:r>
    </w:p>
    <w:p>
      <w:pPr>
        <w:pStyle w:val="Normal"/>
        <w:numPr>
          <w:ilvl w:val="0"/>
          <w:numId w:val="2"/>
        </w:numPr>
        <w:ind w:left="284" w:hanging="284"/>
        <w:rPr/>
      </w:pPr>
      <w:r>
        <w:rPr>
          <w:rFonts w:cs="Times New Roman" w:ascii="Times New Roman" w:hAnsi="Times New Roman"/>
          <w:sz w:val="24"/>
          <w:szCs w:val="24"/>
        </w:rPr>
        <w:t>Dovybavit místnost č.105 (zázemí bufetu) varnou deskou, myčkou a dostatečným prostorem k uskladnění nádobí.</w:t>
      </w:r>
    </w:p>
    <w:p>
      <w:pPr>
        <w:pStyle w:val="Normal"/>
        <w:numPr>
          <w:ilvl w:val="0"/>
          <w:numId w:val="2"/>
        </w:numPr>
        <w:ind w:left="284" w:hanging="284"/>
        <w:rPr/>
      </w:pPr>
      <w:r>
        <w:rPr>
          <w:rFonts w:cs="Times New Roman" w:ascii="Times New Roman" w:hAnsi="Times New Roman"/>
          <w:sz w:val="24"/>
          <w:szCs w:val="24"/>
        </w:rPr>
        <w:t>Technicky zajistit umístění a zavěšení velkoprostorového filmového plátna pro promítání kina v zadní části jeviště</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Dořešit vstup ze zadní stěny jeviště pro návoz techniky a materiálu na podium</w:t>
      </w:r>
    </w:p>
    <w:p>
      <w:pPr>
        <w:pStyle w:val="Normal"/>
        <w:numPr>
          <w:ilvl w:val="0"/>
          <w:numId w:val="2"/>
        </w:numPr>
        <w:ind w:left="284" w:hanging="284"/>
        <w:rPr/>
      </w:pPr>
      <w:r>
        <w:rPr>
          <w:rFonts w:cs="Times New Roman" w:ascii="Times New Roman" w:hAnsi="Times New Roman"/>
          <w:sz w:val="24"/>
          <w:szCs w:val="24"/>
        </w:rPr>
        <w:t>Zajistit dostatečný počet parkovacích míst před objektem</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Doplnit do projektové dokumentace prostor venkovní terasy.</w:t>
      </w:r>
    </w:p>
    <w:p>
      <w:pPr>
        <w:pStyle w:val="Normal"/>
        <w:rPr>
          <w:rFonts w:ascii="Times New Roman" w:hAnsi="Times New Roman" w:cs="Times New Roman"/>
          <w:sz w:val="24"/>
          <w:szCs w:val="24"/>
        </w:rPr>
      </w:pPr>
      <w:r>
        <w:rPr>
          <w:rFonts w:cs="Times New Roman" w:ascii="Times New Roman" w:hAnsi="Times New Roman"/>
          <w:sz w:val="24"/>
          <w:szCs w:val="24"/>
        </w:rPr>
        <w:t>S prostorovým rozmístěním a dispozicí sálu vyjádřili všichni přítomní souhlas.</w:t>
      </w:r>
    </w:p>
    <w:p>
      <w:pPr>
        <w:pStyle w:val="Odstavecseseznamem"/>
        <w:ind w:left="0" w:hanging="0"/>
        <w:jc w:val="both"/>
        <w:rPr>
          <w:rFonts w:ascii="Times New Roman" w:hAnsi="Times New Roman" w:cs="Times New Roman"/>
          <w:b/>
          <w:b/>
          <w:sz w:val="24"/>
          <w:szCs w:val="24"/>
        </w:rPr>
      </w:pPr>
      <w:r>
        <w:rPr>
          <w:rFonts w:cs="Times New Roman" w:ascii="Times New Roman" w:hAnsi="Times New Roman"/>
          <w:sz w:val="24"/>
          <w:szCs w:val="24"/>
        </w:rPr>
        <w:t xml:space="preserve">Ad3) </w:t>
      </w:r>
      <w:r>
        <w:rPr>
          <w:rFonts w:cs="Times New Roman" w:ascii="Times New Roman" w:hAnsi="Times New Roman"/>
          <w:b/>
          <w:sz w:val="24"/>
          <w:szCs w:val="24"/>
        </w:rPr>
        <w:t>Další postup</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ítomní vyjádřili zájem, aby stavební povolení bylo získáno co nejdříve (do poloviny roku 2019) a realizační dokumentace byla do tohoto termínu vyhotovena tak, aby se v letošním roce mohla akce vysoutěžit a mohla být ještě letos zahájena realizace. Mimo jiné i kvůli tomu, že se na sousední parcele chystá výstavba Mateřské školky se zahájením v letošním roce. Bylo by racionální realizovat obě stavby na jednom místě v souběžném časovém úseku. Tajemník objasnil i otázku financování obou akc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Další schůzka PS se uskuteční pravděpodobně po získání ÚP, předpoklad II. polovina března t.r.</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psal: Ing. Socha Jan</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i/>
      <w:i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1:00Z</dcterms:created>
  <dc:creator>Socha Jan</dc:creator>
  <dc:description/>
  <dc:language>en-US</dc:language>
  <cp:lastModifiedBy>Socha Jan</cp:lastModifiedBy>
  <cp:lastPrinted>2017-12-11T16:03:00Z</cp:lastPrinted>
  <dcterms:modified xsi:type="dcterms:W3CDTF">2019-01-31T08:16:00Z</dcterms:modified>
  <cp:revision>3</cp:revision>
  <dc:subject/>
  <dc:title/>
</cp:coreProperties>
</file>