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pis ze 4. jednání pracovní skupiny pro Přístavbu ÚMOb Hrabová pro kulturní využití 6.5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í: dle prezenční listiny: Kopitzová, Houžvička, Ing. Poláček, Ing. Socha, Králová, Ing. Dvořák, Ing. Cigánek, Ing. Marušák, Ing. Zbra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luveni: R. Lysáková-Baluš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covní skupina (dále jen PS) se řídila tímto programem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územního řízení stavb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ení připomínek z minulého jednání 30.1.2019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nění zadání k dokumentaci pro stavební řízení a realizační dokumentaci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vod tajemník Ing. Socha informoval, že dne 10.5.2019 nabude dokumentace k ÚŘ právní moci. Členům PS byla k pozvánce přiložena dokumentace k stavebnímu řízení. přístavby ÚMOb Hrabová pro kulturní využití. Dále tajemník předal slovo Ing. Cigánkovi, zástupci projekční firmy BYVAST s.r.o. Ten představil projektanta silnoproudu Ing. Zbranka a slaboproudu Ing. Marušáka a navrhl, aby pracovní skupina se nejdříve vyjadřovala k sítím silnoproudým a slaboproudým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iskusi byly uplatněny požadavky na silnoproud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imenzovat vybavení sálu zásuvkami 220V včetně budoucího možného napojení audiovizuální a osvětlovací techniky jeviště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ést alespoň 1 zásuvku 380V 16A na plášť budovy zvenč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at s vybavením kuchyňky digestoří, kuchyňskou linkou s varnou deskou, myčkou, ledničkou, mikrovlnkou, ohřívací konvicí, přičemž zařizovací předměty lednička, myčka, konvice, mikrovlnka nebudou součástí stavební dokumentace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yly diskutovány otázky topení sálavými stropními panely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ky na slaboproud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statné elektrozabezpečení kulturního domu s dálkovým přenosem na pult centrální ochrany MP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wifi v celém objektu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na instalaci kamery zaměřené na parkoviště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yly vyhodnocovány požadavky z minulého jednání PS 30.1.2019 a byly doplňovány: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viště bude z materiálu 2x OSB desky z protiskluzovým černým nátěrem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mě sálu a jeviště budou dlažby v objektu keramické, WC - geberi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adovací prostor pod jevištěm – 3 sekce – byl akceptován s tím, že nejméně  jedna ze sekcí by měla být vybavena „zásuvkovým“ mechanismem pro uskladění stolů a židl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y posunut k boční zdi a otočeny dveře výstupu ze šatny účinkujících včetně WC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je schody na jeviště budou mobilní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bně dveří neobložené kovové, dveře bílé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rkávací stěna mezi zasedačkou a sálem bude pokud možno na dřevěné bázi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á se zadní projekce filmů ze strany zadní stěny jeviště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datečný návrh starosty bylo doporučeno, aby se prostorově prohodily dveře a okno na jevišti (viz náčrt v půdorysu)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ikož projektant navrhuje vytápění objektu stropními sálavými foliemi typu heat flow, seznámí se členové PS s referencemi uživatelů, popř. uskuteční exkurzi do objektu na území Ostravy, kde tato technologie funguje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í vyjádřili zájem, aby realizační dokumentace byla zpracována do konce června 2019, aby se mohla akce soutěžit. Během soutěže by se získalo stavební povole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: Ing. Socha Jan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06:00Z</dcterms:created>
  <dc:creator>Socha Jan</dc:creator>
  <dc:description/>
  <dc:language>en-US</dc:language>
  <cp:lastModifiedBy>Socha Jan</cp:lastModifiedBy>
  <cp:lastPrinted>2017-12-11T16:03:00Z</cp:lastPrinted>
  <dcterms:modified xsi:type="dcterms:W3CDTF">2019-05-09T09:20:00Z</dcterms:modified>
  <cp:revision>3</cp:revision>
  <dc:subject/>
  <dc:title/>
</cp:coreProperties>
</file>