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  <w:t>Materiál na Zastupitelstvo MOb Hrabová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  <w:tab/>
        <w:t xml:space="preserve">                     </w:t>
        <w:tab/>
        <w:t xml:space="preserve">ZMOb2226/2/Fai 12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tatutární město Ostrav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ěstský obvod Hrabová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-----------------------------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widowControl/>
        <w:rPr>
          <w:color w:val="000000"/>
        </w:rPr>
      </w:pPr>
      <w:r>
        <w:rPr>
          <w:color w:val="000000"/>
        </w:rPr>
        <w:t>Pro 2. zasedání Zastupitelstva městského obvodu Hrabová, konané dne 14.12.2022</w:t>
      </w:r>
    </w:p>
    <w:p>
      <w:pPr>
        <w:pStyle w:val="Zkladntext2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bookmarkStart w:id="0" w:name="_Hlk100559472"/>
      <w:bookmarkEnd w:id="0"/>
      <w:r>
        <w:rPr/>
        <w:t>Stanovisko k výkupu parc.č, 190/124 a 190/126 a komunikace, odbočka z ul. Krmelínsk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0"/>
          <w:u w:val="single"/>
        </w:rPr>
      </w:pPr>
      <w:r>
        <w:rPr>
          <w:szCs w:val="20"/>
          <w:u w:val="single"/>
        </w:rPr>
        <w:t>Návrh na usnesení :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Zastupitelstvo městského obvodu Hrabová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bookmarkStart w:id="1" w:name="_Hlk100559472"/>
      <w:bookmarkEnd w:id="1"/>
      <w:r>
        <w:rPr>
          <w:b/>
          <w:bCs/>
        </w:rPr>
        <w:t xml:space="preserve">Var. A) </w:t>
      </w:r>
      <w:r>
        <w:rPr/>
        <w:t>souhlasí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Var. B) </w:t>
      </w:r>
      <w:r>
        <w:rPr/>
        <w:t>nesouhlasí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  <w:t>a)</w:t>
        <w:tab/>
        <w:t>s výkupem pozemku parc.č. 190/124 o výměře 653m</w:t>
      </w:r>
      <w:r>
        <w:rPr>
          <w:vertAlign w:val="superscript"/>
        </w:rPr>
        <w:t>2</w:t>
      </w:r>
      <w:r>
        <w:rPr/>
        <w:t>, pozemku parc.č. 190/126 o výměře 64m</w:t>
      </w:r>
      <w:r>
        <w:rPr>
          <w:vertAlign w:val="superscript"/>
        </w:rPr>
        <w:t xml:space="preserve">2 </w:t>
      </w:r>
      <w:r>
        <w:rPr/>
        <w:t>a komunikace na těchto pozemcích, dle žádosti statutárního města Ostrava prostřednictvím majetkového odboru Magistrátu města Ostravy ze dne 8.9.2022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  <w:t>b)</w:t>
        <w:tab/>
        <w:t>se svěřením pozemků a komunikace v případě jejich nabytí do vlastnictví statutárního města Ostrava.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Důvodová zpráva:</w:t>
      </w:r>
    </w:p>
    <w:p>
      <w:pPr>
        <w:pStyle w:val="Normal"/>
        <w:widowControl w:val="false"/>
        <w:jc w:val="both"/>
        <w:rPr/>
      </w:pPr>
      <w:r>
        <w:rPr/>
        <w:t>SMO obdrželo dne 5.9.2022 nabídku RN, bytem XXX, na odkup uvedených pozemků a komunikace. Za pozemky požaduje cenu 500,- Kč/m</w:t>
      </w:r>
      <w:r>
        <w:rPr>
          <w:vertAlign w:val="superscript"/>
        </w:rPr>
        <w:t>2</w:t>
      </w:r>
      <w:r>
        <w:rPr/>
        <w:t>, komunikaci nabízí za 1,- Kč.</w:t>
      </w:r>
    </w:p>
    <w:p>
      <w:pPr>
        <w:pStyle w:val="Normal"/>
        <w:widowControl w:val="false"/>
        <w:jc w:val="both"/>
        <w:rPr/>
      </w:pPr>
      <w:r>
        <w:rPr/>
        <w:t>Jedná se o odbočku z ul. Krmelínská pro 7 stávajících rod. domů, kterou v minulosti vybudoval pan RN. Povrch komunikace je ze zámkové dlažb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>
          <w:szCs w:val="20"/>
          <w:u w:val="single"/>
        </w:rPr>
        <w:t>Zpracovala:</w:t>
      </w:r>
      <w:r>
        <w:rPr>
          <w:szCs w:val="20"/>
        </w:rPr>
        <w:t xml:space="preserve"> </w:t>
        <w:tab/>
        <w:t>- Ing. Jana Faicová – ved. odboru stavebně správního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>
          <w:szCs w:val="20"/>
          <w:u w:val="single"/>
        </w:rPr>
        <w:t>Předkládá:</w:t>
      </w:r>
      <w:r>
        <w:rPr>
          <w:szCs w:val="20"/>
        </w:rPr>
        <w:t xml:space="preserve"> </w:t>
        <w:tab/>
        <w:t>- Milan Slíva – starosta MOb Hrabová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ind w:left="1275" w:right="0" w:hanging="1275"/>
        <w:jc w:val="both"/>
        <w:rPr/>
      </w:pPr>
      <w:r>
        <w:rPr>
          <w:szCs w:val="20"/>
          <w:u w:val="single"/>
        </w:rPr>
        <w:t>Projednáno:</w:t>
      </w:r>
      <w:r>
        <w:rPr>
          <w:szCs w:val="20"/>
        </w:rPr>
        <w:t xml:space="preserve"> </w:t>
        <w:tab/>
        <w:t>-</w:t>
        <w:tab/>
        <w:t>v Radě městského obvodu Hrabová na jednání dne 19.9.2022 se souhlasným stanoviskem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>
          <w:u w:val="single"/>
        </w:rPr>
        <w:t>Přílohy:</w:t>
      </w:r>
      <w:r>
        <w:rPr/>
        <w:t xml:space="preserve"> </w:t>
        <w:tab/>
        <w:t>- situace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/>
        <w:tab/>
        <w:t>- letecký sním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1660</wp:posOffset>
          </wp:positionH>
          <wp:positionV relativeFrom="paragraph">
            <wp:posOffset>-125730</wp:posOffset>
          </wp:positionV>
          <wp:extent cx="1800860" cy="219710"/>
          <wp:effectExtent l="0" t="0" r="0" b="0"/>
          <wp:wrapTight wrapText="bothSides">
            <wp:wrapPolygon edited="0">
              <wp:start x="880" y="16"/>
              <wp:lineTo x="438" y="1782"/>
              <wp:lineTo x="-62" y="6570"/>
              <wp:lineTo x="-62" y="12563"/>
              <wp:lineTo x="217" y="19134"/>
              <wp:lineTo x="880" y="20934"/>
              <wp:lineTo x="21445" y="20934"/>
              <wp:lineTo x="21594" y="19134"/>
              <wp:lineTo x="21594" y="16"/>
              <wp:lineTo x="4480" y="16"/>
              <wp:lineTo x="880" y="1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6" r="-2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ttrattr1">
    <w:name w:val="attr attr1"/>
    <w:basedOn w:val="Standardnpsmoodstavce"/>
    <w:qFormat/>
    <w:rPr/>
  </w:style>
  <w:style w:type="character" w:styleId="Valuecj">
    <w:name w:val="value cj"/>
    <w:basedOn w:val="Standardnpsmoodstavce"/>
    <w:qFormat/>
    <w:rPr/>
  </w:style>
  <w:style w:type="character" w:styleId="Zkladntext2Char">
    <w:name w:val="Základní text 2 Char"/>
    <w:qFormat/>
    <w:rPr>
      <w:color w:val="000080"/>
      <w:sz w:val="24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NzevChar">
    <w:name w:val="Název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4:00Z</dcterms:created>
  <dc:creator>MPSV</dc:creator>
  <dc:description/>
  <dc:language>en-US</dc:language>
  <cp:lastModifiedBy/>
  <cp:lastPrinted>2022-12-05T08:54:00Z</cp:lastPrinted>
  <dcterms:modified xsi:type="dcterms:W3CDTF">2022-12-11T15:26:29Z</dcterms:modified>
  <cp:revision>3</cp:revision>
  <dc:subject/>
  <dc:title>Statutární město Ostrava</dc:title>
</cp:coreProperties>
</file>